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09700</wp:posOffset>
            </wp:positionH>
            <wp:positionV relativeFrom="paragraph">
              <wp:posOffset>152400</wp:posOffset>
            </wp:positionV>
            <wp:extent cx="531495" cy="604520"/>
            <wp:effectExtent l="0" t="0" r="0" b="0"/>
            <wp:wrapTight wrapText="bothSides">
              <wp:wrapPolygon edited="0">
                <wp:start x="-111" y="0"/>
                <wp:lineTo x="-111" y="19753"/>
                <wp:lineTo x="20144" y="19753"/>
                <wp:lineTo x="20144" y="0"/>
                <wp:lineTo x="-1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970" w:dyaOrig="36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8pt;margin-top:9pt;width:43.95pt;height:53.25pt;mso-wrap-distance-left:9.05pt;mso-wrap-distance-right:9.05pt;mso-position-horizontal-relative:text;mso-position-vertical-relative:text" filled="t" fillcolor="#FFFFFF" o:ole="">
            <v:imagedata r:id="rId4" o:title=""/>
            <w10:wrap type="topAndBottom"/>
          </v:shape>
          <o:OLEObject Type="Embed" ProgID="" ShapeID="ole_rId3" DrawAspect="Content" ObjectID="_1451644225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6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28  ноября  2014г. </w:t>
      </w:r>
      <w:r>
        <w:rPr>
          <w:sz w:val="24"/>
          <w:szCs w:val="24"/>
        </w:rPr>
        <w:t xml:space="preserve">                                    г. Евпатория                                                   </w:t>
      </w:r>
      <w:r>
        <w:rPr>
          <w:sz w:val="24"/>
          <w:szCs w:val="24"/>
          <w:u w:val="single"/>
        </w:rPr>
        <w:t>№ 1-6/38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оведении игр студенчес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школьной лиги КВН на террито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й округ Евпатор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и Кр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  с    Федеральным конституционным законом от 21.03.2014 г. № 6-ФКЗ «О принятии в Российскую Федерацию Республики Крым и образовании в составе Российской Федерации новых субъектов – Республики Крым и города федерального значения Севастополя», ст. 16 Федерального закона Российской Федерации от 06.10.2003 г. №131-ФЗ «Об общих принципах организации местного самоуправления в Российской Федерации», учитывая положения стратегии государственной молодежной политики в Российской Федерации, утвержденной распоряжением Правительства Российской Федерации от 18.12.2006 N 1760-р, ст.4 Закона Республики Крым от 21.08.2014 г. № 54 ЗРК «Об основах местного самоуправления в Республике Крым»,  с учетом  рекомендаций комитета Евпаторийского городского совета по вопросам здравоохранения, образования, занятости и социальной защиты населения от 26.11.2014 г. № 5, с целью реализации молодежной политики, -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городской совет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Утвердить Положение о проведении игр студенческой и школьной лиги КВН на территории муниципального образования городской округ Евпатория Республики Крым в соответствии с приложение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Департаменту финансов Администрации города Евпатории  предусмотреть средства в бюджете муниципального образования  городской округ Евпатория  Республики Крым  на 2015 год  в пределах доходной части бюдже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Решение вступает в силу со дня его принятия и подлежит обнародованию в средствах массовой информ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Контроль за выполнением решения возложить на комитет Евпаторийского городского совета по вопросам курорта, туризма, культуры, молодежной политики и спорт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Председатель городского совета                                                          </w:t>
        <w:tab/>
        <w:t xml:space="preserve">      О.В. Харитоненк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379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</w:t>
      </w:r>
    </w:p>
    <w:p>
      <w:pPr>
        <w:pStyle w:val="Normal"/>
        <w:ind w:firstLine="6379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Евпаторийского</w:t>
      </w:r>
    </w:p>
    <w:p>
      <w:pPr>
        <w:pStyle w:val="Normal"/>
        <w:ind w:firstLine="6379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го совета</w:t>
      </w:r>
    </w:p>
    <w:p>
      <w:pPr>
        <w:pStyle w:val="Normal"/>
        <w:ind w:firstLine="6379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от 28.11.2014г. №1-6/38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 проведении игр студенческой и школьной лиги КВН на территории муниципального образования городской округ Евпатория Республики Кр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определяет порядок организации, проведения и финансирования игр студенческой и школьной лиги КВН  на территории муниципального образования городской округ Евпатория Республики Кры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Проведение игр  студенческой и школьной лиги КВН - с непосредственным участием школьников и молодежи, молодежных общественных организаций муниципального образования городской округ Евпатория Республики Крым для проведения совместного творческого проекта в целях реализации молодежной политик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3. Организация и проведение игр  студенческой и школьной лиги КВН  направлено на  самореализацию, </w:t>
      </w:r>
      <w:r>
        <w:rPr>
          <w:color w:val="000000"/>
          <w:sz w:val="24"/>
          <w:szCs w:val="24"/>
        </w:rPr>
        <w:t>оказание поддержки талантливой молодежи в их творческом становлении, привлечение молодежи к активному участию в культурной жизни города.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2. Цели и задачи проведения игр студенческой и школьной лиги КВН</w:t>
      </w:r>
    </w:p>
    <w:p>
      <w:pPr>
        <w:pStyle w:val="Style17"/>
        <w:shd w:fill="FFFFFF" w:val="clear"/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1. Целью проведения является повышение творческого потенциала студентов и школьников, развитие студенческого и школьного КВНовского движения на территории муниципального образования городской округ Евпатория Республики Крым, привлечение школьников и студентов к творческому диалогу через участие в играх КВН, развитие интеллектуальных, творческих интересов и способностей учащихся и студентов, организация их содержательного отдыха, а также выявление лучших команд, одаренных КВНщиков. </w:t>
      </w:r>
    </w:p>
    <w:p>
      <w:pPr>
        <w:pStyle w:val="Normal"/>
        <w:jc w:val="both"/>
        <w:rPr>
          <w:rStyle w:val="StrongEmphasis"/>
          <w:color w:val="000000"/>
          <w:sz w:val="24"/>
          <w:szCs w:val="24"/>
        </w:rPr>
      </w:pPr>
      <w:r>
        <w:rPr>
          <w:sz w:val="24"/>
          <w:szCs w:val="24"/>
        </w:rPr>
        <w:t xml:space="preserve">2.2. Основными задачами  проведения игр студенческой и школьной лиги КВН являются: пропаганда и популяризация лучших образцов самодеятельного юмористического творчества, выявление новых школьных и студенческих команд КВН на территории </w:t>
      </w:r>
      <w:r>
        <w:rPr>
          <w:color w:val="000000"/>
          <w:sz w:val="24"/>
          <w:szCs w:val="24"/>
        </w:rPr>
        <w:t>муниципального образования городской округ Евпатория Республики Крым, сплочение школьных и студенческих коллективов и поддержка творческих контактов, отбор лучших школьных и студенческих команд КВН муниципального образования городской округ Евпатория Республики Крым.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3. Организаторы проведения игр студенческой и школьной лиги КВН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4"/>
          <w:szCs w:val="24"/>
        </w:rPr>
        <w:t xml:space="preserve">3.1. Организатором 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проведения игр студенческой и школьной лиги КВН </w:t>
      </w:r>
      <w:r>
        <w:rPr>
          <w:color w:val="000000"/>
          <w:sz w:val="24"/>
          <w:szCs w:val="24"/>
        </w:rPr>
        <w:t>является Администрация города Евпатории, управление по делам семьи и молодежи Администрации города Евпатории, общественная организация "Молодежная организация "КИВИ"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Финансирование проведения игр студенческой и школьной лиги КВН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 территории муниципального образования городской округ Евпатория Республики Кры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1. Финансирование проведения </w:t>
      </w:r>
      <w:r>
        <w:rPr>
          <w:color w:val="000000"/>
          <w:sz w:val="24"/>
          <w:szCs w:val="24"/>
        </w:rPr>
        <w:t xml:space="preserve">игр 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студенческой и школьной лиги КВН</w:t>
      </w:r>
      <w:r>
        <w:rPr>
          <w:sz w:val="24"/>
          <w:szCs w:val="24"/>
        </w:rPr>
        <w:t xml:space="preserve"> 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территории муниципального образования городской округ Евпатория Республики Крым осуществляется за счет средств муниципального бюджета, </w:t>
      </w:r>
      <w:r>
        <w:rPr>
          <w:color w:val="28251F"/>
          <w:sz w:val="24"/>
          <w:szCs w:val="24"/>
        </w:rPr>
        <w:t xml:space="preserve">предусмотренных на реализацию проведения </w:t>
      </w:r>
      <w:r>
        <w:rPr>
          <w:color w:val="000000"/>
          <w:sz w:val="24"/>
          <w:szCs w:val="24"/>
        </w:rPr>
        <w:t xml:space="preserve">игр 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студенческой и школьной лиги КВН</w:t>
      </w:r>
      <w:r>
        <w:rPr>
          <w:color w:val="28251F"/>
          <w:sz w:val="24"/>
          <w:szCs w:val="24"/>
        </w:rPr>
        <w:t>.</w:t>
      </w:r>
      <w:r>
        <w:rPr>
          <w:sz w:val="24"/>
          <w:szCs w:val="24"/>
        </w:rPr>
        <w:t xml:space="preserve"> Главным распорядителем средств является  </w:t>
      </w:r>
      <w:r>
        <w:rPr>
          <w:color w:val="28251F"/>
          <w:sz w:val="24"/>
          <w:szCs w:val="24"/>
        </w:rPr>
        <w:t>управление по делам семьи и молодежи Администрации города Евпа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74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OpenSymbol" w:hAnsi="OpenSymbol" w:cs="OpenSymbol"/>
      <w:color w:val="00000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 заданном формате"/>
    <w:basedOn w:val="Normal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4:58:00Z</dcterms:created>
  <dc:creator>work2</dc:creator>
  <dc:description/>
  <cp:keywords/>
  <dc:language>en-US</dc:language>
  <cp:lastModifiedBy>OPVO</cp:lastModifiedBy>
  <cp:lastPrinted>2014-11-27T11:51:00Z</cp:lastPrinted>
  <dcterms:modified xsi:type="dcterms:W3CDTF">2022-10-26T12:41:00Z</dcterms:modified>
  <cp:revision>4</cp:revision>
  <dc:subject/>
  <dc:title>РЕСПУБЛИКА КРЫМ</dc:title>
</cp:coreProperties>
</file>